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rnährungs- und Gesundheitscoaching </w:t>
      </w:r>
    </w:p>
    <w:p>
      <w:pPr>
        <w:pStyle w:val="Footer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ta Jarolewski, Diplom-Oecotrophologin </w:t>
      </w:r>
    </w:p>
    <w:p>
      <w:pPr>
        <w:pStyle w:val="Footer"/>
        <w:spacing w:lineRule="auto" w:line="276"/>
        <w:rPr/>
      </w:pPr>
      <w:r>
        <w:rPr>
          <w:rFonts w:cs="Arial" w:ascii="Arial" w:hAnsi="Arial"/>
          <w:sz w:val="20"/>
        </w:rPr>
        <w:t>Duisburger Str. 465, 45478 Mülheim</w:t>
      </w:r>
    </w:p>
    <w:p>
      <w:pPr>
        <w:pStyle w:val="Footer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0208/437 69 25 </w:t>
      </w:r>
    </w:p>
    <w:p>
      <w:pPr>
        <w:pStyle w:val="Footer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0208/437 69 33 </w:t>
      </w:r>
    </w:p>
    <w:p>
      <w:pPr>
        <w:pStyle w:val="Footer"/>
        <w:spacing w:lineRule="auto" w:line="276"/>
        <w:rPr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il: info@eat2befit.de</w:t>
      </w:r>
    </w:p>
    <w:p>
      <w:pPr>
        <w:pStyle w:val="Normal"/>
        <w:pBdr>
          <w:top w:val="single" w:sz="12" w:space="6" w:color="000000"/>
          <w:bottom w:val="single" w:sz="12" w:space="6" w:color="000000"/>
        </w:pBdr>
        <w:spacing w:before="360" w:after="360"/>
        <w:ind w:right="567" w:hanging="0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7-Tage-Ernährungsprotokoll</w:t>
      </w:r>
    </w:p>
    <w:p>
      <w:pPr>
        <w:pStyle w:val="Normal"/>
        <w:tabs>
          <w:tab w:val="clear" w:pos="708"/>
          <w:tab w:val="left" w:pos="1843" w:leader="none"/>
        </w:tabs>
        <w:ind w:right="567" w:hanging="0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Name:</w:t>
        <w:tab/>
        <w:t>______________________</w:t>
        <w:br/>
        <w:t>Adresse:</w:t>
        <w:tab/>
        <w:t>______________________</w:t>
        <w:br/>
        <w:tab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tabs>
          <w:tab w:val="clear" w:pos="708"/>
          <w:tab w:val="left" w:pos="1843" w:leader="none"/>
        </w:tabs>
        <w:ind w:right="567" w:hanging="0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Alter (Jahre):</w:t>
        <w:tab/>
        <w:t>______</w:t>
        <w:br/>
        <w:t>Größe (cm):</w:t>
        <w:tab/>
        <w:t>______</w:t>
        <w:br/>
        <w:t>Gewicht zu Beginn:</w:t>
        <w:tab/>
        <w:t>______ kg</w:t>
        <w:br/>
        <w:t>Gewicht am Ende:</w:t>
        <w:tab/>
        <w:t>______ kg</w:t>
        <w:br/>
        <w:t>Tätigkeit:</w:t>
        <w:tab/>
        <w:t>______________________</w:t>
      </w:r>
    </w:p>
    <w:p>
      <w:pPr>
        <w:pStyle w:val="Normal"/>
        <w:tabs>
          <w:tab w:val="clear" w:pos="708"/>
          <w:tab w:val="left" w:pos="1843" w:leader="none"/>
        </w:tabs>
        <w:ind w:right="567" w:hanging="0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Besonderheiten:     ______________________</w:t>
        <w:br/>
        <w:t>Protokolltage:</w:t>
        <w:tab/>
        <w:t>______</w:t>
      </w:r>
    </w:p>
    <w:p>
      <w:pPr>
        <w:pStyle w:val="Normal"/>
        <w:pBdr>
          <w:top w:val="single" w:sz="12" w:space="4" w:color="000000"/>
        </w:pBdr>
        <w:spacing w:before="360" w:after="0"/>
        <w:ind w:right="567" w:hanging="0"/>
        <w:rPr>
          <w:rFonts w:ascii="Arial" w:hAnsi="Arial" w:cs="Arial"/>
          <w:b/>
          <w:b/>
          <w:spacing w:val="4"/>
          <w:kern w:val="2"/>
          <w:sz w:val="20"/>
        </w:rPr>
      </w:pPr>
      <w:r>
        <w:rPr>
          <w:rFonts w:cs="Arial" w:ascii="Arial" w:hAnsi="Arial"/>
          <w:b/>
          <w:spacing w:val="4"/>
          <w:kern w:val="2"/>
          <w:sz w:val="20"/>
        </w:rPr>
        <w:t>Beachten Sie bitte beim Ausfüllen:</w:t>
      </w:r>
    </w:p>
    <w:p>
      <w:pPr>
        <w:pStyle w:val="Normal"/>
        <w:numPr>
          <w:ilvl w:val="0"/>
          <w:numId w:val="2"/>
        </w:numPr>
        <w:spacing w:before="60" w:after="0"/>
        <w:ind w:left="284" w:right="567" w:hanging="284"/>
        <w:rPr>
          <w:rFonts w:ascii="Arial" w:hAnsi="Arial" w:cs="Arial"/>
          <w:spacing w:val="4"/>
          <w:kern w:val="2"/>
          <w:sz w:val="16"/>
        </w:rPr>
      </w:pPr>
      <w:r>
        <w:rPr>
          <w:rFonts w:cs="Arial" w:ascii="Arial" w:hAnsi="Arial"/>
          <w:spacing w:val="4"/>
          <w:kern w:val="2"/>
          <w:sz w:val="16"/>
        </w:rPr>
        <w:t>Nehmen Sie Ihr Verzehrprotokoll überall mit hin. Notieren Sie bitte alles, auch z.B. Nüsse, Bonbons und Snacks. Versuchen Sie während dieser Woche nicht abzunehmen, aber auch nicht zuzunehmen.</w:t>
      </w:r>
    </w:p>
    <w:p>
      <w:pPr>
        <w:pStyle w:val="Normal"/>
        <w:numPr>
          <w:ilvl w:val="0"/>
          <w:numId w:val="2"/>
        </w:numPr>
        <w:spacing w:before="60" w:after="0"/>
        <w:ind w:left="284" w:right="567" w:hanging="284"/>
        <w:rPr>
          <w:rFonts w:ascii="Arial" w:hAnsi="Arial" w:cs="Arial"/>
          <w:spacing w:val="4"/>
          <w:kern w:val="2"/>
          <w:sz w:val="16"/>
        </w:rPr>
      </w:pPr>
      <w:r>
        <w:rPr>
          <w:rFonts w:cs="Arial" w:ascii="Arial" w:hAnsi="Arial"/>
          <w:spacing w:val="4"/>
          <w:kern w:val="2"/>
          <w:sz w:val="16"/>
        </w:rPr>
        <w:t>Machen Sie jeweils einen Strich für die angegebene Portions</w:t>
        <w:softHyphen/>
        <w:t>menge.</w:t>
      </w:r>
    </w:p>
    <w:p>
      <w:pPr>
        <w:pStyle w:val="Normal"/>
        <w:numPr>
          <w:ilvl w:val="0"/>
          <w:numId w:val="2"/>
        </w:numPr>
        <w:spacing w:before="60" w:after="0"/>
        <w:ind w:left="284" w:right="567" w:hanging="284"/>
        <w:rPr>
          <w:rFonts w:ascii="Arial" w:hAnsi="Arial" w:cs="Arial"/>
          <w:spacing w:val="4"/>
          <w:kern w:val="2"/>
          <w:sz w:val="16"/>
        </w:rPr>
      </w:pPr>
      <w:r>
        <w:rPr>
          <w:rFonts w:cs="Arial" w:ascii="Arial" w:hAnsi="Arial"/>
          <w:spacing w:val="4"/>
          <w:kern w:val="2"/>
          <w:sz w:val="16"/>
        </w:rPr>
        <w:t>Die Bezeichnung ”Tasse” ist ein Maß für die Menge, die in eine normale Kaffeetasse passt.</w:t>
      </w:r>
    </w:p>
    <w:p>
      <w:pPr>
        <w:pStyle w:val="Normal"/>
        <w:numPr>
          <w:ilvl w:val="0"/>
          <w:numId w:val="2"/>
        </w:numPr>
        <w:spacing w:before="60" w:after="0"/>
        <w:ind w:left="284" w:right="567" w:hanging="284"/>
        <w:rPr>
          <w:rFonts w:ascii="Arial" w:hAnsi="Arial" w:cs="Arial"/>
          <w:spacing w:val="4"/>
          <w:kern w:val="2"/>
          <w:sz w:val="16"/>
        </w:rPr>
      </w:pPr>
      <w:r>
        <w:rPr>
          <w:rFonts w:cs="Arial" w:ascii="Arial" w:hAnsi="Arial"/>
          <w:spacing w:val="4"/>
          <w:kern w:val="2"/>
          <w:sz w:val="16"/>
        </w:rPr>
        <w:t>Nach sieben Tagen zählen Sie bitte Ihre Strichlisten zusammen und tragen in die entsprechenden Kästchen die Summe ein.</w:t>
      </w:r>
    </w:p>
    <w:p>
      <w:pPr>
        <w:pStyle w:val="Normal"/>
        <w:numPr>
          <w:ilvl w:val="0"/>
          <w:numId w:val="2"/>
        </w:numPr>
        <w:spacing w:before="60" w:after="0"/>
        <w:ind w:left="284" w:right="567" w:hanging="284"/>
        <w:rPr/>
      </w:pPr>
      <w:r>
        <w:rPr>
          <w:rFonts w:cs="Arial" w:ascii="Arial" w:hAnsi="Arial"/>
          <w:spacing w:val="4"/>
          <w:kern w:val="2"/>
          <w:sz w:val="16"/>
        </w:rPr>
        <w:t>In der ersten Spalte bewerten Sie bitte alle angegebenen Lebensmittel wie folgt:</w:t>
        <w:br/>
        <w:br/>
      </w:r>
      <w:r>
        <w:rPr>
          <w:rFonts w:cs="Arial" w:ascii="Arial" w:hAnsi="Arial"/>
          <w:b/>
          <w:spacing w:val="4"/>
          <w:kern w:val="2"/>
          <w:sz w:val="16"/>
        </w:rPr>
        <w:t>Bewertung 0</w:t>
      </w:r>
      <w:r>
        <w:rPr>
          <w:rFonts w:cs="Arial" w:ascii="Arial" w:hAnsi="Arial"/>
          <w:spacing w:val="4"/>
          <w:kern w:val="2"/>
          <w:sz w:val="16"/>
        </w:rPr>
        <w:t xml:space="preserve"> = Esse ich gar nicht</w:t>
        <w:br/>
      </w:r>
      <w:r>
        <w:rPr>
          <w:rFonts w:cs="Arial" w:ascii="Arial" w:hAnsi="Arial"/>
          <w:b/>
          <w:spacing w:val="4"/>
          <w:kern w:val="2"/>
          <w:sz w:val="16"/>
        </w:rPr>
        <w:t>Bewertung 3</w:t>
      </w:r>
      <w:r>
        <w:rPr>
          <w:rFonts w:cs="Arial" w:ascii="Arial" w:hAnsi="Arial"/>
          <w:spacing w:val="4"/>
          <w:kern w:val="2"/>
          <w:sz w:val="16"/>
        </w:rPr>
        <w:t xml:space="preserve"> = Weder große Vorliebe noch Abneigung</w:t>
        <w:br/>
      </w:r>
      <w:r>
        <w:rPr>
          <w:rFonts w:cs="Arial" w:ascii="Arial" w:hAnsi="Arial"/>
          <w:b/>
          <w:spacing w:val="4"/>
          <w:kern w:val="2"/>
          <w:sz w:val="16"/>
        </w:rPr>
        <w:t>Bewertung 5</w:t>
      </w:r>
      <w:r>
        <w:rPr>
          <w:rFonts w:cs="Arial" w:ascii="Arial" w:hAnsi="Arial"/>
          <w:spacing w:val="4"/>
          <w:kern w:val="2"/>
          <w:sz w:val="16"/>
        </w:rPr>
        <w:t xml:space="preserve"> = Esse ich gerne</w:t>
      </w:r>
    </w:p>
    <w:p>
      <w:pPr>
        <w:pStyle w:val="Normal"/>
        <w:numPr>
          <w:ilvl w:val="0"/>
          <w:numId w:val="2"/>
        </w:numPr>
        <w:spacing w:before="60" w:after="0"/>
        <w:ind w:left="284" w:right="567" w:hanging="284"/>
        <w:rPr>
          <w:rFonts w:ascii="Arial" w:hAnsi="Arial" w:cs="Arial"/>
          <w:spacing w:val="4"/>
          <w:kern w:val="2"/>
          <w:sz w:val="16"/>
        </w:rPr>
      </w:pPr>
      <w:r>
        <w:rPr>
          <w:rFonts w:cs="Arial" w:ascii="Arial" w:hAnsi="Arial"/>
          <w:spacing w:val="4"/>
          <w:kern w:val="2"/>
          <w:sz w:val="16"/>
        </w:rPr>
        <w:t>Tragen Sie bei Besonderheiten bitte eventuell bestehende ernährungsabhängige Krankheiten ein.</w:t>
      </w:r>
    </w:p>
    <w:p>
      <w:pPr>
        <w:pStyle w:val="Normal"/>
        <w:spacing w:before="240" w:after="0"/>
        <w:ind w:right="567" w:hanging="0"/>
        <w:rPr>
          <w:rFonts w:ascii="Arial" w:hAnsi="Arial" w:cs="Arial"/>
          <w:spacing w:val="4"/>
          <w:kern w:val="2"/>
          <w:sz w:val="2"/>
        </w:rPr>
      </w:pPr>
      <w:r>
        <w:rPr>
          <w:rFonts w:cs="Arial" w:ascii="Arial" w:hAnsi="Arial"/>
          <w:spacing w:val="4"/>
          <w:kern w:val="2"/>
          <w:sz w:val="2"/>
        </w:rPr>
      </w:r>
    </w:p>
    <w:tbl>
      <w:tblPr>
        <w:tblW w:w="4327" w:type="dxa"/>
        <w:jc w:val="left"/>
        <w:tblInd w:w="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418"/>
        <w:gridCol w:w="1247"/>
        <w:gridCol w:w="340"/>
        <w:gridCol w:w="1152"/>
      </w:tblGrid>
      <w:tr>
        <w:trPr>
          <w:trHeight w:val="260" w:hRule="atLeast"/>
          <w:cantSplit w:val="true"/>
        </w:trPr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28"/>
              </w:rPr>
              <w:t>Brot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Lebensmit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Anzah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u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Kücheneinheit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  <w:bookmarkStart w:id="0" w:name="F1Tabelle"/>
            <w:bookmarkStart w:id="1" w:name="F1Tabelle"/>
            <w:bookmarkEnd w:id="1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Graubro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cheibe        4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Weißbrot, Toa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cheibe        25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1/2 Brötch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     25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1/2 Vollkornbrötch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     3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Vollkornbro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cheibe        45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Knäcke, Zwiebac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cheibe        10 g</w:t>
            </w:r>
          </w:p>
        </w:tc>
      </w:tr>
      <w:tr>
        <w:trPr>
          <w:trHeight w:val="260" w:hRule="atLeast"/>
          <w:cantSplit w:val="true"/>
        </w:trPr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28"/>
              </w:rPr>
              <w:t>Brotbelag • Ei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But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eelöffel          5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Margari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eelöffel          5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Margarine halbfet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eelöffel          5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Wur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     25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Wurst fettreduzier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     25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Käse unter 20% Fet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     3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Käse 20-40% Fet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     3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Käse über 40% Fet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     3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Marmelade, Gele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eelöffel        1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Frischkäs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eelöffel        15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Honi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eelöffel        1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Nussnougatcrem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     2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Magerquar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Esslöffel        3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peisequar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Esslöffel        3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Ei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     60 g</w:t>
            </w:r>
          </w:p>
        </w:tc>
      </w:tr>
      <w:tr>
        <w:trPr>
          <w:trHeight w:val="260" w:hRule="atLeast"/>
          <w:cantSplit w:val="true"/>
        </w:trPr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28"/>
              </w:rPr>
              <w:t>Cerealien (Cornflakes etc.)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Haferflocken, trock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Esslöffel       1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Müsli, trock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Esslöffel       15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Cornflakes, trock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asse            2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onnenblumen-, Kürbisker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Esslöffel       2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Frühstückscereali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asse            30 g</w:t>
            </w:r>
          </w:p>
        </w:tc>
      </w:tr>
      <w:tr>
        <w:trPr>
          <w:trHeight w:val="260" w:hRule="atLeast"/>
          <w:cantSplit w:val="true"/>
        </w:trPr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28"/>
              </w:rPr>
              <w:t>Kaffee • Milch • Joghurt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Kaffe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asse          15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e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asse          15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Kaka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asse          15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Kondensmil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eelöffel          5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Zuck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eelöffel      5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rinkmilch 3,5% Fet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Glas         20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rinkmilch 1,5% Fet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Glas            20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Buttermil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asse          15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Joghurt mit Früchten 3,5 % Fet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Becher        150 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Joghurt mit Früchten 1,5 % Fet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Becher        150 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Naturjoghur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Becher        150 g</w:t>
            </w:r>
          </w:p>
        </w:tc>
      </w:tr>
      <w:tr>
        <w:trPr>
          <w:trHeight w:val="260" w:hRule="atLeast"/>
          <w:cantSplit w:val="true"/>
        </w:trPr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28"/>
              </w:rPr>
              <w:t>Fleisch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Kotelett, Schnitz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   125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eak, Schnitzel nat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   125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utenschnitz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   125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Brat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   125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Gulasch, Ragou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   125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Bratwur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   15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Würstchen, Bockwur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   125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Fleisch-, Kochwur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  10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Frikadelle, Klop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   10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Hähnchenfleis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   125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Leber, Herz, Nier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    65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Mett, Gehackt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   125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atar, Schabefleis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     7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peck, Bauchfleis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cheibe        50 g</w:t>
            </w:r>
          </w:p>
        </w:tc>
      </w:tr>
      <w:tr>
        <w:trPr>
          <w:trHeight w:val="260" w:hRule="atLeast"/>
          <w:cantSplit w:val="true"/>
        </w:trPr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28"/>
              </w:rPr>
              <w:t>Kartoffeln • Beilagen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Kartoffel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     8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Kartoffelpüre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   15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Klöße, Knöd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     8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Bratkartoffel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   15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mmes frit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   10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Kartoffelpuff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     7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Reis, gekoch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asse          10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Naturreis, gekoch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asse          10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Nudeln, gekoch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asse          10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oß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Esslöffel       15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Hackfleischsoß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Esslöffel       20 g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327" w:type="dxa"/>
        <w:jc w:val="left"/>
        <w:tblInd w:w="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418"/>
        <w:gridCol w:w="1247"/>
        <w:gridCol w:w="340"/>
        <w:gridCol w:w="1152"/>
      </w:tblGrid>
      <w:tr>
        <w:trPr>
          <w:trHeight w:val="260" w:hRule="atLeast"/>
          <w:cantSplit w:val="true"/>
        </w:trPr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kern w:val="2"/>
                <w:sz w:val="12"/>
              </w:rPr>
            </w:pPr>
            <w:r>
              <w:rPr/>
              <w:t>Gerichte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izz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 30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Vegetarische Pizz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 30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fannkuch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 18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paghetti in Tomatensoß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40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Gemüse-Lasag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40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Ratatouill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200,0 g</w:t>
            </w:r>
          </w:p>
        </w:tc>
      </w:tr>
      <w:tr>
        <w:trPr>
          <w:trHeight w:val="260" w:hRule="atLeast"/>
          <w:cantSplit w:val="true"/>
        </w:trPr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28"/>
              </w:rPr>
              <w:t>Gemüse • Salat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Rotkohl, Weißkohl, Sauerkraut, Wirsin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20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pinat, Mangol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15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Blumenkohl, Broccol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20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Kohlrabi, Rosenkoh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20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Fenchel, Spargel, Porre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20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Möhren, Schwarzwurzel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20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Bohnen, Erbsen grü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20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Aubergi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15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ilze, gegar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12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Gurk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15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om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15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Mai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15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aprik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15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Zwiebel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  6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Endivien-, Eisberg-, Feld-, Kopf-, Blattsala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10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ojaspross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10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Gemischter Salat ohne Dressin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12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Gemischter Salat mit Dressin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15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Küchenkräu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Esslöffel      5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Kartoffelsala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15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Fleischsala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 50,0 g</w:t>
            </w:r>
          </w:p>
        </w:tc>
      </w:tr>
      <w:tr>
        <w:trPr>
          <w:trHeight w:val="260" w:hRule="atLeast"/>
          <w:cantSplit w:val="true"/>
        </w:trPr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28"/>
              </w:rPr>
              <w:t>Suppen • Eintöpfe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Klare Supp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eller       25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Gebundene Supp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eller       25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uppen-Eintop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eller       25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uppen-Eintop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eller        25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Gemüse-Eintop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eller        25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Linsen-, Erbseneintop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400,0 g</w:t>
            </w:r>
          </w:p>
        </w:tc>
      </w:tr>
      <w:tr>
        <w:trPr>
          <w:trHeight w:val="260" w:hRule="atLeast"/>
          <w:cantSplit w:val="true"/>
        </w:trPr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28"/>
              </w:rPr>
              <w:t>Fisch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Fisch, gekoch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15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Fisch, gebrat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15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Fischstäbch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  3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Fischkonserv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Dose        18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Fisch, geräucher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 7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Rollmops, Matj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  9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Krustentier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100,0 g</w:t>
            </w:r>
          </w:p>
        </w:tc>
      </w:tr>
      <w:tr>
        <w:trPr>
          <w:trHeight w:val="260" w:hRule="atLeast"/>
          <w:cantSplit w:val="true"/>
        </w:trPr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28"/>
              </w:rPr>
              <w:t>Getränke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Fruchtsa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Glas        20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Limonade, C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Glas        20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Diätlimonad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Glas        20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Mineralwass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Glas        20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Früchtetee, Kräuterte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asse      15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Gemüsesa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Glas        20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Bier alkoholfre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Glas        30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Bi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Glas        30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Wein, Sek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Glas        125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pirituos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Kl. Glas    2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Likör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Kl. Glas    20,0 g</w:t>
            </w:r>
          </w:p>
        </w:tc>
      </w:tr>
      <w:tr>
        <w:trPr>
          <w:trHeight w:val="260" w:hRule="atLeast"/>
          <w:cantSplit w:val="true"/>
        </w:trPr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28"/>
              </w:rPr>
              <w:t>Obst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Apf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125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Apfelsi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15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Bir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12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Bana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14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Erdbeer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10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Himbeeren, Stachelbeer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10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Kirsch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12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Kiw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125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Mandarine, Clementi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  4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firsi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12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Weintraub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100,0 g</w:t>
            </w:r>
          </w:p>
        </w:tc>
      </w:tr>
      <w:tr>
        <w:trPr>
          <w:trHeight w:val="260" w:hRule="atLeast"/>
          <w:cantSplit w:val="true"/>
        </w:trPr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28"/>
              </w:rPr>
              <w:t>Kuchen • Süßes • Snacks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Obstkuch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 10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rockenkuch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   7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chen, Teilch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 10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ahne-, Cremetor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 12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chlagsah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Esslöffel     2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Ei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  75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uddin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chälchen 15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Kompott, Apfelmu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ortion     125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Bonb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    5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Keks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    5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chokolad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chen    6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chokoriegel (z.B. Mars, Twix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  6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Müsli-Rieg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  25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Pralin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tück         13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Nüss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Esslöffel    25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alzige Knabberei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asse        25,0 g</w:t>
            </w:r>
          </w:p>
        </w:tc>
      </w:tr>
      <w:tr>
        <w:trPr>
          <w:trHeight w:val="260" w:hRule="atLeast"/>
          <w:cantSplit w:val="true"/>
        </w:trPr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28"/>
              </w:rPr>
              <w:t>Öle • Salz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onnenblumenöl, Distelö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Esslöffel    1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Olivenö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Esslöffel    1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Rapsö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Esslöffel    10,0 g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al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Teelöffel      5,0 g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327" w:type="dxa"/>
        <w:jc w:val="left"/>
        <w:tblInd w:w="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418"/>
        <w:gridCol w:w="1247"/>
        <w:gridCol w:w="340"/>
        <w:gridCol w:w="1152"/>
      </w:tblGrid>
      <w:tr>
        <w:trPr>
          <w:trHeight w:val="260" w:hRule="atLeast"/>
          <w:cantSplit w:val="true"/>
        </w:trPr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28"/>
              </w:rPr>
              <w:t>Für Lebensmittel, die nicht in dieser Liste aufgeführt sind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Lebensmit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Anzah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Su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  <w:t>Kücheneinheit</w:t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4"/>
                <w:kern w:val="2"/>
                <w:sz w:val="12"/>
              </w:rPr>
            </w:pPr>
            <w:r>
              <w:rPr>
                <w:rFonts w:cs="Arial" w:ascii="Arial" w:hAnsi="Arial"/>
                <w:spacing w:val="4"/>
                <w:kern w:val="2"/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spacing w:val="4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32:00Z</dcterms:created>
  <dc:creator>Roland Buchhold</dc:creator>
  <dc:description/>
  <cp:keywords/>
  <dc:language>en-US</dc:language>
  <cp:lastModifiedBy>UTA JARO</cp:lastModifiedBy>
  <cp:lastPrinted>2010-10-04T14:53:00Z</cp:lastPrinted>
  <dcterms:modified xsi:type="dcterms:W3CDTF">2016-08-04T19:15:00Z</dcterms:modified>
  <cp:revision>23</cp:revision>
  <dc:subject/>
  <dc:title>NutriOpt</dc:title>
</cp:coreProperties>
</file>